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C0C0C0"/>
        </w:rPr>
        <w:t>SOP4 Version1 dated 09-08-05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C0C0C0"/>
          <w:spacing w:val="-3"/>
          <w:sz w:val="24"/>
        </w:rPr>
      </w:pPr>
      <w:r>
        <w:rPr>
          <w:rFonts w:cs="Times New Roman" w:ascii="Times New Roman" w:hAnsi="Times New Roman"/>
          <w:b/>
          <w:bCs/>
          <w:i/>
          <w:color w:val="C0C0C0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44"/>
          <w:szCs w:val="44"/>
        </w:rPr>
        <w:t>Additional Rules For Handling Genetically Modified Fungal</w:t>
      </w:r>
      <w:r>
        <w:rPr>
          <w:rFonts w:cs="Times New Roman" w:ascii="Times New Roman" w:hAnsi="Times New Roman"/>
          <w:b/>
          <w:bCs/>
          <w:i/>
          <w:spacing w:val="-3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44"/>
          <w:szCs w:val="44"/>
        </w:rPr>
        <w:t xml:space="preserve">Cultures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3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  <w:szCs w:val="32"/>
        </w:rPr>
        <w:t xml:space="preserve"> Floor Laboratory ER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y of Manchester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Cs w:val="20"/>
        </w:rPr>
      </w:pPr>
      <w:r>
        <w:rPr>
          <w:rFonts w:cs="Times New Roman" w:ascii="Times New Roman" w:hAnsi="Times New Roman"/>
          <w:i/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Cs w:val="20"/>
        </w:rPr>
      </w:pPr>
      <w:r>
        <w:rPr>
          <w:rFonts w:cs="Times New Roman" w:ascii="Times New Roman" w:hAnsi="Times New Roman"/>
          <w:i/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Cs w:val="20"/>
        </w:rPr>
      </w:pPr>
      <w:r>
        <w:rPr>
          <w:rFonts w:cs="Times New Roman" w:ascii="Times New Roman" w:hAnsi="Times New Roman"/>
          <w:i/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Cs w:val="20"/>
        </w:rPr>
      </w:pPr>
      <w:r>
        <w:rPr>
          <w:rFonts w:cs="Times New Roman" w:ascii="Times New Roman" w:hAnsi="Times New Roman"/>
          <w:i/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Cs w:val="20"/>
        </w:rPr>
      </w:pPr>
      <w:r>
        <w:rPr>
          <w:rFonts w:cs="Times New Roman" w:ascii="Times New Roman" w:hAnsi="Times New Roman"/>
          <w:i/>
          <w:spacing w:val="-3"/>
          <w:szCs w:val="20"/>
        </w:rPr>
        <w:t>In accordance with “The management, design and operation of microbiological containment laboratories. Advisory Committee on Dangerous Pathogens (ACDP). 2001. HSE Books. ISBN 0 7176 2034 4.” and “Advisory Committee on Genetic Modification (ACGM) Compendium of Guidance. 2000. HSE Books. ISBN 0-7176-1763-7.”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Cs w:val="20"/>
        </w:rPr>
      </w:pPr>
      <w:r>
        <w:rPr>
          <w:rFonts w:cs="Times New Roman" w:ascii="Times New Roman" w:hAnsi="Times New Roman"/>
          <w:i/>
          <w:spacing w:val="-3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: Dr P Bowy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review Jan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s: Reviewed 16/1/0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ed Jan 2008 no chang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ed Jan 2010 no change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1. </w:t>
        <w:tab/>
        <w:tab/>
        <w:t xml:space="preserve">All Petri dishes containing GM </w:t>
      </w:r>
      <w:r>
        <w:rPr>
          <w:rFonts w:cs="Times New Roman" w:ascii="Times New Roman" w:hAnsi="Times New Roman"/>
          <w:i/>
          <w:spacing w:val="-3"/>
          <w:sz w:val="24"/>
        </w:rPr>
        <w:t>Aspergillus fumigatus</w:t>
      </w:r>
      <w:r>
        <w:rPr>
          <w:rFonts w:cs="Times New Roman" w:ascii="Times New Roman" w:hAnsi="Times New Roman"/>
          <w:spacing w:val="-3"/>
          <w:sz w:val="24"/>
        </w:rPr>
        <w:t xml:space="preserve"> must only be opened in CL2 hoods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.</w:t>
        <w:tab/>
        <w:tab/>
        <w:t>Plates must be sealed with parafilm before removal from the CL2 hood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.</w:t>
        <w:tab/>
        <w:tab/>
        <w:t>On completion of work the work station and all equipment must be IMMEDIATELY disinfected using 10% Trigene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4. </w:t>
        <w:tab/>
        <w:tab/>
        <w:t>Hoods are to be disinfected and swabbed down every week (or according to 3 as appropriate)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5.</w:t>
        <w:tab/>
        <w:tab/>
        <w:t>Samples must be centrifuged in sealed safety buckets and where possible in ‘o’-ring sealed tubes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6.</w:t>
        <w:tab/>
        <w:tab/>
        <w:t xml:space="preserve">All cultures of GM </w:t>
      </w:r>
      <w:r>
        <w:rPr>
          <w:rFonts w:cs="Times New Roman" w:ascii="Times New Roman" w:hAnsi="Times New Roman"/>
          <w:i/>
          <w:spacing w:val="-3"/>
          <w:sz w:val="24"/>
        </w:rPr>
        <w:t>A.fumigatus</w:t>
      </w:r>
      <w:r>
        <w:rPr>
          <w:rFonts w:cs="Times New Roman" w:ascii="Times New Roman" w:hAnsi="Times New Roman"/>
          <w:spacing w:val="-3"/>
          <w:sz w:val="24"/>
        </w:rPr>
        <w:t xml:space="preserve"> must be clearly labelled with strain, date of inoculation, media type, antibiotic type and concentration and operator name. Additionally plates containing GM </w:t>
      </w:r>
      <w:r>
        <w:rPr>
          <w:rFonts w:cs="Times New Roman" w:ascii="Times New Roman" w:hAnsi="Times New Roman"/>
          <w:i/>
          <w:spacing w:val="-3"/>
          <w:sz w:val="24"/>
        </w:rPr>
        <w:t>Aspergillus</w:t>
      </w:r>
      <w:r>
        <w:rPr>
          <w:rFonts w:cs="Times New Roman" w:ascii="Times New Roman" w:hAnsi="Times New Roman"/>
          <w:spacing w:val="-3"/>
          <w:sz w:val="24"/>
        </w:rPr>
        <w:t xml:space="preserve"> must be clearly labelled with red marker or red adhesive labels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7.</w:t>
        <w:tab/>
        <w:tab/>
        <w:t xml:space="preserve">All solid media cultures of </w:t>
      </w:r>
      <w:r>
        <w:rPr>
          <w:rFonts w:cs="Times New Roman" w:ascii="Times New Roman" w:hAnsi="Times New Roman"/>
          <w:i/>
          <w:spacing w:val="-3"/>
          <w:sz w:val="24"/>
        </w:rPr>
        <w:t>A.fumigatus</w:t>
      </w:r>
      <w:r>
        <w:rPr>
          <w:rFonts w:cs="Times New Roman" w:ascii="Times New Roman" w:hAnsi="Times New Roman"/>
          <w:spacing w:val="-3"/>
          <w:sz w:val="24"/>
        </w:rPr>
        <w:t xml:space="preserve"> must be autoclaved for 30 min at 121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o</w:t>
      </w:r>
      <w:r>
        <w:rPr>
          <w:rFonts w:cs="Times New Roman" w:ascii="Times New Roman" w:hAnsi="Times New Roman"/>
          <w:spacing w:val="-3"/>
          <w:sz w:val="24"/>
        </w:rPr>
        <w:t>C before disposal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7. </w:t>
        <w:tab/>
        <w:tab/>
        <w:t xml:space="preserve">All GM </w:t>
      </w:r>
      <w:r>
        <w:rPr>
          <w:rFonts w:cs="Times New Roman" w:ascii="Times New Roman" w:hAnsi="Times New Roman"/>
          <w:i/>
          <w:spacing w:val="-3"/>
          <w:sz w:val="24"/>
        </w:rPr>
        <w:t>A.fumigatus</w:t>
      </w:r>
      <w:r>
        <w:rPr>
          <w:rFonts w:cs="Times New Roman" w:ascii="Times New Roman" w:hAnsi="Times New Roman"/>
          <w:spacing w:val="-3"/>
          <w:sz w:val="24"/>
        </w:rPr>
        <w:t xml:space="preserve"> liquid waste materials must be made safe before disposal by addition of Trigene to 10% for an overnight soak followed by autoclaving for 30 min at 121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o</w:t>
      </w:r>
      <w:r>
        <w:rPr>
          <w:rFonts w:cs="Times New Roman" w:ascii="Times New Roman" w:hAnsi="Times New Roman"/>
          <w:spacing w:val="-3"/>
          <w:sz w:val="24"/>
        </w:rPr>
        <w:t>C. During disinfection glassware or equipment must be placed within the enclosed metal disposal boxes provided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.</w:t>
        <w:tab/>
        <w:tab/>
        <w:t>All used culture containers for reuse (including glassware and used equipment) must be immersed in 10% Trigene overnight before autoclaving. During disinfection glassware or equipment must be placed within the enclosed metal disposal boxes provided. Equipment (including glassware) may then be washed out prior to reuse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9.</w:t>
        <w:tab/>
        <w:tab/>
        <w:t>Surfaces must be disinfected with 10% Trigene following spillages (for large spills use Trigene granules).  Bench tops must be disinfected after use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0.</w:t>
        <w:tab/>
        <w:tab/>
        <w:t>Cultures must be transported from CL2 hoods to storage or equipment within the large unbreakable sealed boxes provided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11. </w:t>
        <w:tab/>
        <w:tab/>
        <w:t>Waste cultures and disposable plasticware must be transported to the autoclave in the large unbreakable sealed boxes provided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he above rules must be followed whilst in the laboratory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ab/>
        <w:tab/>
        <w:tab/>
        <w:t xml:space="preserve">Head of Laboratory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sectPr>
      <w:type w:val="nextPage"/>
      <w:pgSz w:w="11906" w:h="16838"/>
      <w:pgMar w:left="1440" w:right="1440" w:gutter="0" w:header="0" w:top="1166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6:00Z</dcterms:created>
  <dc:creator>Joanna Marshall</dc:creator>
  <dc:description/>
  <cp:keywords/>
  <dc:language>en-US</dc:language>
  <cp:lastModifiedBy>Dell Optiplex E5500</cp:lastModifiedBy>
  <dcterms:modified xsi:type="dcterms:W3CDTF">2010-04-21T15:16:00Z</dcterms:modified>
  <cp:revision>2</cp:revision>
  <dc:subject/>
  <dc:title>Specimen Laboratory Rules  - Example for Containment Level 2 Laboratory</dc:title>
</cp:coreProperties>
</file>