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C0C0C0"/>
        </w:rPr>
        <w:t>SOP2 Version 1.1 dated 28-06-05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00" w:leader="none"/>
          <w:tab w:val="left" w:pos="9360" w:leader="none"/>
        </w:tabs>
        <w:suppressAutoHyphens w:val="true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color w:val="C0C0C0"/>
          <w:spacing w:val="-3"/>
        </w:rPr>
      </w:pPr>
      <w:r>
        <w:rPr>
          <w:rFonts w:cs="Times New Roman" w:ascii="Times New Roman" w:hAnsi="Times New Roman"/>
          <w:b/>
          <w:bCs/>
          <w:i/>
          <w:color w:val="C0C0C0"/>
          <w:spacing w:val="-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00" w:leader="none"/>
          <w:tab w:val="left" w:pos="9360" w:leader="none"/>
        </w:tabs>
        <w:suppressAutoHyphens w:val="true"/>
        <w:jc w:val="both"/>
        <w:outlineLvl w:val="0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00" w:leader="none"/>
          <w:tab w:val="left" w:pos="936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00" w:leader="none"/>
          <w:tab w:val="left" w:pos="936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00" w:leader="none"/>
          <w:tab w:val="left" w:pos="936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-3"/>
          <w:sz w:val="44"/>
          <w:szCs w:val="44"/>
        </w:rPr>
        <w:t>Laboratory Rules (Containment Level 1)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00" w:leader="none"/>
          <w:tab w:val="left" w:pos="936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-3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nd</w:t>
      </w:r>
      <w:r>
        <w:rPr>
          <w:rFonts w:cs="Times New Roman" w:ascii="Times New Roman" w:hAnsi="Times New Roman"/>
          <w:b/>
          <w:sz w:val="32"/>
          <w:szCs w:val="32"/>
        </w:rPr>
        <w:t xml:space="preserve"> Floor Laboratory ER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sity of Manchester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00" w:leader="none"/>
          <w:tab w:val="left" w:pos="936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00" w:leader="none"/>
          <w:tab w:val="left" w:pos="936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0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0"/>
          <w:szCs w:val="20"/>
        </w:rPr>
      </w:pPr>
      <w:r>
        <w:rPr>
          <w:rFonts w:cs="Times New Roman" w:ascii="Times New Roman" w:hAnsi="Times New Roman"/>
          <w:i/>
          <w:spacing w:val="-3"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0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0"/>
          <w:szCs w:val="20"/>
        </w:rPr>
      </w:pPr>
      <w:r>
        <w:rPr>
          <w:rFonts w:cs="Times New Roman" w:ascii="Times New Roman" w:hAnsi="Times New Roman"/>
          <w:i/>
          <w:spacing w:val="-3"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0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0"/>
          <w:szCs w:val="20"/>
        </w:rPr>
      </w:pPr>
      <w:r>
        <w:rPr>
          <w:rFonts w:cs="Times New Roman" w:ascii="Times New Roman" w:hAnsi="Times New Roman"/>
          <w:i/>
          <w:spacing w:val="-3"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0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0"/>
          <w:szCs w:val="20"/>
        </w:rPr>
      </w:pPr>
      <w:r>
        <w:rPr>
          <w:rFonts w:cs="Times New Roman" w:ascii="Times New Roman" w:hAnsi="Times New Roman"/>
          <w:i/>
          <w:spacing w:val="-3"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0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0"/>
          <w:szCs w:val="20"/>
        </w:rPr>
      </w:pPr>
      <w:r>
        <w:rPr>
          <w:rFonts w:cs="Times New Roman" w:ascii="Times New Roman" w:hAnsi="Times New Roman"/>
          <w:i/>
          <w:spacing w:val="-3"/>
          <w:sz w:val="20"/>
          <w:szCs w:val="20"/>
        </w:rPr>
        <w:t>In accordance with “The management, design and operation of microbiological containment laboratories. Advisory Committee on Dangerous Pathogens (ACDP). 2001. HSE Books. ISBN 0 7176 2034 4.” and “Advisory Committee on Genetic Modification (ACGM) Compendium of Guidance. 2000. HSE Books. ISBN 0-7176-1763-7.”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0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0"/>
          <w:szCs w:val="20"/>
        </w:rPr>
      </w:pPr>
      <w:r>
        <w:rPr>
          <w:rFonts w:cs="Times New Roman" w:ascii="Times New Roman" w:hAnsi="Times New Roman"/>
          <w:i/>
          <w:spacing w:val="-3"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hor: Dr P Bowy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review 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tes: Reviewed 16/1/06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ewed Jan 200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ewed Jan 2010 no changes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. </w:t>
        <w:tab/>
        <w:tab/>
        <w:t>Eating, chewing, drinking, smoking, applying cosmetics, storing of food and outdoor clothing in the laboratory is banned.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</w:t>
        <w:tab/>
        <w:tab/>
        <w:t>Mouth pipetting must not be used under any circumstances for any reason.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3.  </w:t>
        <w:tab/>
        <w:tab/>
        <w:t>All workers in the laboratory must cover cuts and abrasions with a waterproof dressing.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.</w:t>
        <w:tab/>
        <w:tab/>
        <w:t>Wash hands regularly and always before leaving the laboratory.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5.</w:t>
        <w:tab/>
        <w:tab/>
        <w:t>Laboratory coats must be worn at all times whilst in the laboratory and removed before leaving.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6.</w:t>
        <w:tab/>
        <w:tab/>
        <w:t>Sharps should not be used unless there is no alternative.  If sharps are used then they must be placed directly in sharps bins for disposal.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7.</w:t>
        <w:tab/>
        <w:tab/>
        <w:t>On completion of work the work station and all equipment must be cleaned.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8. </w:t>
        <w:tab/>
        <w:tab/>
        <w:t>All waste materials must be made safe before disposal.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9.</w:t>
        <w:tab/>
        <w:tab/>
        <w:t xml:space="preserve">All specimen containers, glassware and used equipment must be immersed in disinfectant 1% Virkon for at least 2 hours before cleaning or disposal.  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0.</w:t>
        <w:tab/>
        <w:tab/>
        <w:t xml:space="preserve">Surfaces must be disinfected with 1% Virkon following spillages.  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1.</w:t>
        <w:tab/>
        <w:tab/>
        <w:t>Accidents: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)</w:t>
        <w:tab/>
        <w:t>In the event of an accident resulting in a wound immediately encourage it to bleed, wash thoroughly with soap and water but DO NOT SCRUB, cover with waterproof dressing.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i)</w:t>
        <w:tab/>
        <w:t>In the event of contamination of skin, conjunctivae or mucous membrane immediately wash thoroughly.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iii)  </w:t>
        <w:tab/>
        <w:t>Accidents must be reported to ..........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jc w:val="both"/>
        <w:outlineLvl w:val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above rules must be followed whilst in the laboratory.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0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i/>
          <w:i/>
          <w:iCs/>
          <w:spacing w:val="-3"/>
        </w:rPr>
      </w:pPr>
      <w:r>
        <w:rPr>
          <w:rFonts w:cs="Times New Roman" w:ascii="Times New Roman" w:hAnsi="Times New Roman"/>
          <w:i/>
          <w:iCs/>
          <w:spacing w:val="-3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0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0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Head of Laboratory  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0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0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0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0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27:00Z</dcterms:created>
  <dc:creator>Joanna Marshall</dc:creator>
  <dc:description/>
  <cp:keywords/>
  <dc:language>en-US</dc:language>
  <cp:lastModifiedBy>Dell Optiplex E5500</cp:lastModifiedBy>
  <cp:lastPrinted>2010-04-21T16:18:00Z</cp:lastPrinted>
  <dcterms:modified xsi:type="dcterms:W3CDTF">2010-04-21T15:27:00Z</dcterms:modified>
  <cp:revision>2</cp:revision>
  <dc:subject/>
  <dc:title>Specimen Laboratory Rules - Example for Containment Level 1 Laboratory</dc:title>
</cp:coreProperties>
</file>